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городского поселения Суслонгер Звениго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ab/>
        <w:tab/>
        <w:tab/>
        <w:tab/>
        <w:tab/>
        <w:t xml:space="preserve">                      поселок Суслонгер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ссия 16                                                      </w:t>
        <w:tab/>
        <w:t xml:space="preserve">  «26» января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№  </w:t>
      </w:r>
      <w:r>
        <w:rPr>
          <w:b/>
          <w:szCs w:val="28"/>
        </w:rPr>
        <w:t>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Суслонгер Звениговском муниципальном районе Республики Марий Эл, утвержденное решением Собрания депутатов городского поселения Суслонгер от 19 марта 2020 года № 4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25.12.2020 г. № 02-29-202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 в Городском поселении Суслонгер Звениговском муниципальном районе Республики Марий Эл, утвержденное решением Собрания депутатов городского поселения Суслонгер от 19 марта 2020 года № 44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торой абзац подпункта 3 пункта 9 Положения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«- </w:t>
      </w:r>
      <w:r>
        <w:rPr>
          <w:szCs w:val="28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44f60955987114886d131f77698c3a85f5c21b4/" \l "dst405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статьи 61 Бюджетного кодекса Российской Федерации</w:t>
      </w:r>
      <w:r>
        <w:rPr>
          <w:szCs w:val="28"/>
          <w:shd w:fill="FFFFFF" w:val="clear"/>
        </w:rPr>
        <w:t>) - по нормативу 10 процент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Дополнить подпункт 3 пункта 9 Положения пятым абзацем следующего содержания: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«- </w:t>
      </w:r>
      <w:r>
        <w:rPr>
          <w:color w:val="000000"/>
          <w:szCs w:val="28"/>
          <w:shd w:fill="FFFFFF" w:val="clear"/>
        </w:rPr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  <w:r>
        <w:rPr>
          <w:color w:val="000000"/>
          <w:szCs w:val="28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, в установленном законом порядке,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>В.В. Корнилов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8:00Z</dcterms:created>
  <dc:creator>Yashin-EV</dc:creator>
  <dc:description/>
  <cp:keywords/>
  <dc:language>en-US</dc:language>
  <cp:lastModifiedBy>Ирина</cp:lastModifiedBy>
  <cp:lastPrinted>2021-01-29T09:35:00Z</cp:lastPrinted>
  <dcterms:modified xsi:type="dcterms:W3CDTF">2021-01-29T07:36:00Z</dcterms:modified>
  <cp:revision>4</cp:revision>
  <dc:subject/>
  <dc:title/>
</cp:coreProperties>
</file>